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A CONTINUACIÓN LLENA EN EL RECUADRO CORRESPONDIENTE UTILIZANDO SÓLO MAYÚSCUL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S SIGUIENTES DATO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UEL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NOMBRE DE DEPORTISTAS, ENTRENADORES Y AUXILIA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* FAVOR DE ENVIARLO AL CORREO </w:t>
      </w:r>
      <w:hyperlink r:id="rId2" w:tgtFrame="_parent">
        <w:r>
          <w:rPr>
            <w:rStyle w:val="InternetLink"/>
            <w:b/>
            <w:sz w:val="24"/>
            <w:szCs w:val="24"/>
            <w:lang w:val="es-ES"/>
          </w:rPr>
          <w:t>inscripcionescondebaqro@hotmail.com</w:t>
        </w:r>
      </w:hyperlink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* INFORMES A LOS TELÉFONOS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 xml:space="preserve">Unidad de Servicios para la Educación Básica en el Estado de Querétaro </w:t>
      </w:r>
      <w:r>
        <w:rPr>
          <w:b/>
          <w:bCs/>
          <w:sz w:val="24"/>
          <w:szCs w:val="24"/>
          <w:lang w:val="es-ES"/>
        </w:rPr>
        <w:t xml:space="preserve">USEBEQ </w:t>
      </w:r>
      <w:r>
        <w:rPr>
          <w:b/>
          <w:sz w:val="24"/>
          <w:szCs w:val="24"/>
          <w:lang w:val="es-ES"/>
        </w:rPr>
        <w:t>(01-442) 238-6000 ext. 2574 y 1753.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Instituto del Deporte y Recreación del Estado de Querétaro </w:t>
      </w:r>
      <w:r>
        <w:rPr>
          <w:b/>
          <w:bCs/>
          <w:sz w:val="24"/>
          <w:szCs w:val="24"/>
          <w:lang w:val="es-ES"/>
        </w:rPr>
        <w:t>INDEREQ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(01-442) 246-3524 y 213-4273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5070</wp:posOffset>
                </wp:positionV>
                <wp:extent cx="789495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5410"/>
                              <w:gridCol w:w="64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ÉDULA DE REGIST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ÁRBITROS, DELEGADOS, AUXILIARES, Y PERSONAL DE AP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50pt;mso-wrap-distance-left:7.05pt;mso-wrap-distance-right:7.05pt;mso-wrap-distance-top:0pt;mso-wrap-distance-bottom:0pt;margin-top:94.1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5410"/>
                        <w:gridCol w:w="64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4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CÉDULA DE REGIS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ÁRBITROS, DELEGADOS, AUXILIARES, Y PERSONAL DE APOY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JEDR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480"/>
        <w:gridCol w:w="2053"/>
        <w:gridCol w:w="1246"/>
        <w:gridCol w:w="1561"/>
        <w:gridCol w:w="162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lang w:val="es-ES"/>
              </w:rPr>
              <w:t>Delegad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bi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ETISM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480"/>
        <w:gridCol w:w="2053"/>
        <w:gridCol w:w="1246"/>
        <w:gridCol w:w="1561"/>
        <w:gridCol w:w="162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lang w:val="es-ES"/>
              </w:rPr>
              <w:t>Delegad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ado Auxili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bi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ÚTBOL ASOCIACIÓ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480"/>
        <w:gridCol w:w="2053"/>
        <w:gridCol w:w="1246"/>
        <w:gridCol w:w="1561"/>
        <w:gridCol w:w="162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lang w:val="es-ES"/>
              </w:rPr>
              <w:t>Delegad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ado Auxili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bi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95070</wp:posOffset>
                </wp:positionV>
                <wp:extent cx="7894955" cy="63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5410"/>
                              <w:gridCol w:w="64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ÉDULA DE REGIST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ÁRBITROS, DELEGADOS, AUXILIARES, Y PERSONAL DE AP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50pt;mso-wrap-distance-left:7.05pt;mso-wrap-distance-right:7.05pt;mso-wrap-distance-top:0pt;mso-wrap-distance-bottom:0pt;margin-top:94.1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5410"/>
                        <w:gridCol w:w="64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4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CÉDULA DE REGIS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ÁRBITROS, DELEGADOS, AUXILIARES, Y PERSONAL DE APOY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 BALONM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480"/>
        <w:gridCol w:w="2053"/>
        <w:gridCol w:w="1246"/>
        <w:gridCol w:w="1561"/>
        <w:gridCol w:w="162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lang w:val="es-ES"/>
              </w:rPr>
              <w:t>Delegad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ado Auxili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bi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 BÁSQUETBO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480"/>
        <w:gridCol w:w="2053"/>
        <w:gridCol w:w="1246"/>
        <w:gridCol w:w="1561"/>
        <w:gridCol w:w="162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lang w:val="es-ES"/>
              </w:rPr>
              <w:t>Delegad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ado Auxili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bi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MINI VOLEIBOL: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480"/>
        <w:gridCol w:w="2053"/>
        <w:gridCol w:w="1246"/>
        <w:gridCol w:w="1561"/>
        <w:gridCol w:w="162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lang w:val="es-ES"/>
              </w:rPr>
              <w:t>Delegad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ado Auxili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bi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95070</wp:posOffset>
                </wp:positionV>
                <wp:extent cx="7894955" cy="635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5410"/>
                              <w:gridCol w:w="64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ÉDULA DE REGIST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ÁRBITROS, DELEGADOS, AUXILIARES, Y PERSONAL DE APO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50pt;mso-wrap-distance-left:7.05pt;mso-wrap-distance-right:7.05pt;mso-wrap-distance-top:0pt;mso-wrap-distance-bottom:0pt;margin-top:94.1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5410"/>
                        <w:gridCol w:w="64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4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CÉDULA DE REGIS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ÁRBITROS, DELEGADOS, AUXILIARES, Y PERSONAL DE APOY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DOS DEL ESTAD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480"/>
        <w:gridCol w:w="2053"/>
        <w:gridCol w:w="1246"/>
        <w:gridCol w:w="1561"/>
        <w:gridCol w:w="162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lang w:val="es-ES"/>
              </w:rPr>
              <w:t>Delegado Gene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ado Auxili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 APOY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480"/>
        <w:gridCol w:w="2053"/>
        <w:gridCol w:w="1246"/>
        <w:gridCol w:w="1561"/>
        <w:gridCol w:w="162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lang w:val="es-ES"/>
              </w:rPr>
              <w:t>MÉD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Gotham Light;Arial"/>
        <w:b/>
      </w:rPr>
      <w:t xml:space="preserve">         </w:t>
    </w:r>
    <w:r>
      <w:rPr>
        <w:b/>
      </w:rPr>
      <w:t xml:space="preserve">REVISÓ                                             </w:t>
      <w:tab/>
      <w:t xml:space="preserve">      COORDINADOR TÉCNICO NACIONAL</w:t>
      <w:tab/>
      <w:tab/>
      <w:t xml:space="preserve">                 </w:t>
      <w:tab/>
      <w:t xml:space="preserve">      ENTREGÓ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eastAsia="Gotham Light;Arial"/>
      </w:rPr>
      <w:t xml:space="preserve">                    </w:t>
    </w:r>
    <w:r>
      <w:rPr/>
      <w:t xml:space="preserve">___________________________________                           _____________________________________                     ___________________________________                        </w:t>
    </w:r>
  </w:p>
  <w:p>
    <w:pPr>
      <w:pStyle w:val="Footer"/>
      <w:rPr>
        <w:rFonts w:eastAsia="Gotham Light;Arial"/>
      </w:rPr>
    </w:pPr>
    <w:r>
      <w:rPr>
        <w:rFonts w:eastAsia="Gotham Light;Arial"/>
      </w:rPr>
      <w:t xml:space="preserve">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-170180</wp:posOffset>
              </wp:positionV>
              <wp:extent cx="9029700" cy="6064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9880" cy="606600"/>
                        <a:chOff x="0" y="0"/>
                        <a:chExt cx="9029880" cy="60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0298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572000" y="0"/>
                            <a:ext cx="4457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ncabezado hoja membretada" descr="encabezado hoja membretada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29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9974" r="0" b="0"/>
                        <a:stretch/>
                      </pic:blipFill>
                      <pic:spPr>
                        <a:xfrm>
                          <a:off x="1257480" y="114480"/>
                          <a:ext cx="11811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3.4pt;width:711pt;height:47.75pt" coordorigin="-360,-268" coordsize="14220,955">
              <v:group id="shape_0" style="position:absolute;left:-360;top:-268;width:14220;height: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-268;width:7019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encabezado hoja membretada" stroked="f" o:allowincell="f" style="position:absolute;left:-360;top:-268;width:665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1620;top:-88;width:1859;height:7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am Light;Arial" w:hAnsi="Gotham Light;Arial" w:eastAsia="Times New Roman" w:cs="Gotham Light;Arial"/>
      <w:color w:val="auto"/>
      <w:sz w:val="16"/>
      <w:szCs w:val="16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condebaqr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6:00Z</dcterms:created>
  <dc:creator>Claudia</dc:creator>
  <dc:description/>
  <dc:language>en-US</dc:language>
  <cp:lastModifiedBy>dgonzalez</cp:lastModifiedBy>
  <dcterms:modified xsi:type="dcterms:W3CDTF">2011-05-12T19:36:00Z</dcterms:modified>
  <cp:revision>2</cp:revision>
  <dc:subject/>
  <dc:title>No</dc:title>
</cp:coreProperties>
</file>